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86MS0051-01-2024-004076-98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0817-2111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7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Судаковой Дарьи Дмитриевны, *** года рождения, уроженки ***, ИНН ***, являющейся генеральным директором ООО «СК СИБЕРИЯ», зарегистрированной и проживающей по адресу: ***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удакова Дарья Дмитриевна, являясь директором ООО «СК СИБЕРИЯ», расположенного по адресу: ***, ИНН/КПП 8603245647/860301001, что подтверждается выпиской из ЕГРЮЛ, не своевременно представила налоговый расчет по страховым взносам за 9 месяца 2023 года, срок представления не позднее 25.10.2023 года, фактически расчет представлен 07.11.2023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spacing w:val="1"/>
          <w:sz w:val="23"/>
          <w:szCs w:val="23"/>
        </w:rPr>
        <w:t xml:space="preserve">Судакова Д.Д., </w:t>
      </w:r>
      <w:r>
        <w:rPr>
          <w:rFonts w:eastAsia="MS Mincho;ＭＳ 明朝"/>
          <w:sz w:val="23"/>
          <w:szCs w:val="23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3700365700001 от 16.05.2024; уведомление на имя Судаковой Д.Д. о явке для составления протокола об административном правонарушении; справку о непредставлении декларации (расчета); выписку из ЕГРЮЛ; расчет, предоставленный 07.11.2023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9 месяца 2023 года должен был быть предоставлен не позднее 25.10.2023 года, фактически,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pacing w:val="1"/>
          <w:sz w:val="23"/>
          <w:szCs w:val="23"/>
        </w:rPr>
        <w:t xml:space="preserve">Судакова Д.Д., </w:t>
      </w:r>
      <w:r>
        <w:rPr>
          <w:rFonts w:eastAsia="MS Mincho;ＭＳ 明朝"/>
          <w:sz w:val="23"/>
          <w:szCs w:val="23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spacing w:val="1"/>
          <w:sz w:val="23"/>
          <w:szCs w:val="23"/>
        </w:rPr>
        <w:t xml:space="preserve">Судаковой Д.Д., </w:t>
      </w:r>
      <w:r>
        <w:rPr>
          <w:rFonts w:eastAsia="MS Mincho;ＭＳ 明朝"/>
          <w:sz w:val="23"/>
          <w:szCs w:val="23"/>
        </w:rPr>
        <w:t>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Судакову Дарью Дмитри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